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moy@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МЕТКОН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51:00Z</dcterms:created>
  <dc:creator>https://metkon.nt-rt.ru/</dc:creator>
  <dc:description/>
  <dc:language>en-US</dc:language>
  <cp:lastModifiedBy>пк</cp:lastModifiedBy>
  <dcterms:modified xsi:type="dcterms:W3CDTF">2025-03-10T13:51:00Z</dcterms:modified>
  <cp:revision>2</cp:revision>
  <dc:subject>МЕТКОН || Опросный лист на МБ-50, CМ-650М, ШБМ-25, сейфы взломостойкие, оружейные, бухгалтерские, офисные, ключницы, пенальницы, уличные урны, ящики почтовые, шкафы для хранения телефонов, столы, аптечки. Карта заказа на продукцию. Продажа оборудования производства завода изготовителя METKON, производитель, г. Саратов. Дилер ГКНТ. Поставка Россия, Казахстан.</dc:subject>
  <dc:title>МЕТКОН || Опросный лист на МБ-50, CМ-650М, ШБМ-25, сейфы взломостойкие, оружейные, бухгалтерские, офисные, ключницы, пенальницы, уличные урны, ящики почтовые, шкафы для хранения телефонов, столы, аптечки. Карта заказа на продукцию. Продажа оборудования производства завода изготовителя METKON, производитель, г. Саратов. Дилер ГКНТ. Поставка Россия, Казахстан.</dc:title>
</cp:coreProperties>
</file>